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800100" cy="93662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adow/>
          <w:color w:val="FF6600"/>
          <w:spacing w:val="20"/>
          <w:kern w:val="0"/>
          <w:sz w:val="52"/>
        </w:rPr>
        <w:t xml:space="preserve">     </w:t>
      </w:r>
      <w:r>
        <w:rPr>
          <w:rFonts w:eastAsia="華康少女文字W7(P);Arial Unicode MS"/>
          <w:shadow/>
          <w:color w:val="FF6600"/>
          <w:spacing w:val="20"/>
          <w:kern w:val="0"/>
          <w:sz w:val="48"/>
          <w:szCs w:val="48"/>
        </w:rPr>
        <w:t>小兒發燒及熱性痙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一、什麼是發燒？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當人體體溫高於腋溫或耳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7.5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上時，即為發燒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什麼原因會導致發燒？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感染：上呼吸道，如感冒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泌尿道：如尿道炎、腎臟炎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801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腸胃道：如腸胃炎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持續性的腹瀉及嘔吐而導致的脫水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預防注射後的反應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嬰兒的體溫易受外界影響，如夏季天氣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小孩穿的衣服太多，被子蓋的太厚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124841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66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5.5pt;mso-wrap-distance-left:9.05pt;mso-wrap-distance-right:9.05pt;mso-wrap-distance-top:0pt;mso-wrap-distance-bottom:0pt;margin-top:1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66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因的發燒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發燒的症狀及徵象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吵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鬧不安、皮膚紅燙、噁心、嘔吐、全身軟弱無力、發抖、皮膚蒼白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7305</wp:posOffset>
            </wp:positionV>
            <wp:extent cx="6858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有些小孩甚至會有抽筋的現象。</w:t>
      </w:r>
    </w:p>
    <w:p>
      <w:pPr>
        <w:pStyle w:val="Normal"/>
        <w:widowControl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未給醫師診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療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前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家長可以事先在家處理的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事項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維持家中的空氣流通，若有冷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維持房間溫度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7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之間。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脫掉過多的衣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減少被蓋、多喝開水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洗溫水澡：水珠可以吸收皮膚外表的溫度幫助身體散熱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家中可以準備一些急用之退燒成藥，在緊急時使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所謂緊急是指高燒至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40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經前述方法處理體溫並無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善時使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使用塞劑要特別注意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常見體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8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上下就大量的使用此種塞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這是不正確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塞劑的另一個缺點是無法控制劑量，由於方便，使用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頻繁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次數容易導致藥物過量而致危險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，所以需特別注意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小孩發燒其病理原因可大可小；嚴重者敗血症、腦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腦膜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心肌發炎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在使用以上各種方法後仍應儘早就醫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五、就醫後家長應注意事項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依醫囑按時服藥或使用退燒劑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發現小孩還有抽搐、眼睛上吊、活動力不佳或</w:t>
      </w:r>
    </w:p>
    <w:p>
      <w:pPr>
        <w:pStyle w:val="Normal"/>
        <w:snapToGrid w:val="false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異常哭鬧情形，請即回門診或急診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-808355</wp:posOffset>
                </wp:positionV>
                <wp:extent cx="1362710" cy="1042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493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05pt;mso-wrap-distance-left:9.05pt;mso-wrap-distance-right:9.05pt;mso-wrap-distance-top:0pt;mso-wrap-distance-bottom:0pt;margin-top:-63.6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493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六、什麼是熱性痙攣？</w:t>
      </w:r>
    </w:p>
    <w:p>
      <w:pPr>
        <w:pStyle w:val="Normal"/>
        <w:snapToGrid w:val="false"/>
        <w:ind w:left="300" w:hanging="3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kern w:val="0"/>
          <w:sz w:val="30"/>
          <w:szCs w:val="30"/>
        </w:rPr>
        <w:t>熱性痙攣是指發燒而引起的抽搐，</w:t>
      </w:r>
      <w:r>
        <w:rPr>
          <w:rFonts w:ascii="標楷體" w:hAnsi="標楷體" w:cs="標楷體" w:eastAsia="標楷體"/>
          <w:kern w:val="0"/>
          <w:sz w:val="30"/>
          <w:szCs w:val="30"/>
        </w:rPr>
        <w:t>熱性痙攣通常是指</w:t>
      </w:r>
      <w:r>
        <w:rPr>
          <w:rFonts w:eastAsia="標楷體" w:cs="標楷體" w:ascii="標楷體" w:hAnsi="標楷體"/>
          <w:b/>
          <w:color w:val="FF0000"/>
          <w:kern w:val="0"/>
          <w:sz w:val="30"/>
          <w:szCs w:val="3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30"/>
          <w:szCs w:val="30"/>
          <w:u w:val="single"/>
        </w:rPr>
        <w:t>個月至</w:t>
      </w:r>
      <w:r>
        <w:rPr>
          <w:rFonts w:eastAsia="標楷體" w:cs="標楷體" w:ascii="標楷體" w:hAnsi="標楷體"/>
          <w:b/>
          <w:color w:val="FF0000"/>
          <w:kern w:val="0"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 w:val="30"/>
          <w:szCs w:val="30"/>
          <w:u w:val="single"/>
        </w:rPr>
        <w:t>歲大的嬰幼兒在發燒時</w:t>
      </w:r>
      <w:r>
        <w:rPr>
          <w:rFonts w:ascii="標楷體" w:hAnsi="標楷體" w:cs="標楷體" w:eastAsia="標楷體"/>
          <w:kern w:val="0"/>
          <w:sz w:val="30"/>
          <w:szCs w:val="30"/>
        </w:rPr>
        <w:t>，全身產生抽搐的現象。一般熱性痙攣的發生率約</w:t>
      </w:r>
      <w:r>
        <w:rPr>
          <w:rFonts w:eastAsia="標楷體" w:cs="標楷體" w:ascii="標楷體" w:hAnsi="標楷體"/>
          <w:kern w:val="0"/>
          <w:sz w:val="30"/>
          <w:szCs w:val="30"/>
        </w:rPr>
        <w:t>3</w:t>
      </w:r>
      <w:r>
        <w:rPr>
          <w:rFonts w:eastAsia="標楷體" w:cs="標楷體" w:ascii="標楷體" w:hAnsi="標楷體"/>
          <w:kern w:val="0"/>
          <w:sz w:val="30"/>
          <w:szCs w:val="30"/>
        </w:rPr>
        <w:t>﹪</w:t>
      </w:r>
      <w:r>
        <w:rPr>
          <w:rFonts w:ascii="標楷體" w:hAnsi="標楷體" w:cs="標楷體" w:eastAsia="標楷體"/>
          <w:kern w:val="0"/>
          <w:sz w:val="30"/>
          <w:szCs w:val="30"/>
        </w:rPr>
        <w:t>左右，約三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kern w:val="0"/>
          <w:sz w:val="30"/>
          <w:szCs w:val="30"/>
        </w:rPr>
        <w:t>之一的嬰幼兒</w:t>
      </w:r>
      <w:r>
        <w:rPr>
          <w:rFonts w:ascii="標楷體" w:hAnsi="標楷體" w:cs="標楷體" w:eastAsia="標楷體"/>
          <w:kern w:val="0"/>
          <w:sz w:val="30"/>
          <w:szCs w:val="30"/>
        </w:rPr>
        <w:t>在</w:t>
      </w:r>
      <w:r>
        <w:rPr>
          <w:rFonts w:ascii="標楷體" w:hAnsi="標楷體" w:cs="標楷體" w:eastAsia="標楷體"/>
          <w:kern w:val="0"/>
          <w:sz w:val="30"/>
          <w:szCs w:val="30"/>
        </w:rPr>
        <w:t>發生第一次熱性痙攣後會再復發，但只有少部分的小孩以後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kern w:val="0"/>
          <w:sz w:val="30"/>
          <w:szCs w:val="30"/>
        </w:rPr>
        <w:t>能會發展成癲癇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七、熱性痙攣常見症狀：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突然失去知覺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沒反應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目光呆滯或眼睛往上吊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嘴唇變黑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牙關緊閉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手腳會抽動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僵直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或是突然全身鬆軟無力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痙攣時間，可從數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秒到數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，大多少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大多的小孩抽搐過後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小時內就會清醒過來，除了可能仍有發燒外，不會留下任何神經症狀，如肢體無力等。</w:t>
      </w:r>
    </w:p>
    <w:p>
      <w:pPr>
        <w:pStyle w:val="Web"/>
        <w:snapToGrid w:val="false"/>
        <w:spacing w:before="0" w:after="0"/>
        <w:ind w:left="1281" w:hanging="1281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為什麼小朋友會有發燒性抽搐的情形發生？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發燒會導致神經細胞的興奮提高，特別是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歲以下</w:t>
      </w:r>
      <w:r>
        <w:rPr>
          <w:rFonts w:ascii="標楷體" w:hAnsi="標楷體" w:cs="標楷體" w:eastAsia="標楷體"/>
          <w:color w:val="000000"/>
          <w:sz w:val="30"/>
          <w:szCs w:val="30"/>
        </w:rPr>
        <w:t>的小孩，腦部發育尚未成熟穩定，對抗抽搐的抑制機轉尚未發達，故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體溫急遽升高時易發生抽搐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ascii="標楷體" w:hAnsi="標楷體" w:cs="標楷體" w:eastAsia="標楷體"/>
          <w:color w:val="000000"/>
          <w:sz w:val="30"/>
          <w:szCs w:val="30"/>
        </w:rPr>
        <w:t>歲以後，腦部的成熟穩定度愈高，愈不會因發燒而抽搐，故發燒性抽搐極少見於足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歲以後的孩子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的病童家族中有發燒性抽搐的病史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此</w:t>
      </w:r>
      <w:r>
        <w:rPr>
          <w:rFonts w:ascii="標楷體" w:hAnsi="標楷體" w:cs="標楷體" w:eastAsia="標楷體"/>
          <w:color w:val="000000"/>
          <w:sz w:val="30"/>
          <w:szCs w:val="30"/>
        </w:rPr>
        <w:t>家族中也會影響小孩子之腦細胞興奮性而促成發燒性抽搐之發作。所以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幼兒腦部發育未成熟，發燒溫度高低及速度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遺傳因素</w:t>
      </w:r>
      <w:r>
        <w:rPr>
          <w:rFonts w:ascii="標楷體" w:hAnsi="標楷體" w:cs="標楷體" w:eastAsia="標楷體"/>
          <w:color w:val="000000"/>
          <w:sz w:val="30"/>
          <w:szCs w:val="30"/>
        </w:rPr>
        <w:t>是造成發燒性抽搐的三個主要原因。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napToGrid w:val="false"/>
        <w:spacing w:before="0" w:after="0"/>
        <w:ind w:left="641" w:hanging="641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九、熱性痙攣的處理：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請保持鎮靜，千萬不要慌張，大多抽搐發作會在數分鐘內自動停止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請讓小孩子側躺，可用枕頭放在小孩頭下避免碰撞，且清除周圍尖銳及可能危及小孩的物品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鬆開過緊的衣領或任何圍住脖子影響呼吸的衣物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若小孩口中含有異物，容易取</w:t>
      </w:r>
      <w:r>
        <w:rPr>
          <w:rFonts w:ascii="標楷體" w:hAnsi="標楷體" w:cs="標楷體" w:eastAsia="標楷體"/>
          <w:color w:val="000000"/>
          <w:sz w:val="30"/>
          <w:szCs w:val="30"/>
        </w:rPr>
        <w:t>出則</w:t>
      </w:r>
      <w:r>
        <w:rPr>
          <w:rFonts w:ascii="標楷體" w:hAnsi="標楷體" w:cs="標楷體" w:eastAsia="標楷體"/>
          <w:color w:val="000000"/>
          <w:sz w:val="30"/>
          <w:szCs w:val="30"/>
        </w:rPr>
        <w:t>可</w:t>
      </w:r>
      <w:r>
        <w:rPr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側躺後將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異物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清出，千萬不可用任何東西（如湯匙或自己的手指頭）塞入病人口中，以避免傷害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小孩及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影響其呼吸道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通暢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不要為了壓制痙攣而緊壓或束縳病人的身體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不用作人工呼吸，除非病人在抽搐停止後沒有呼吸時才需要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在抽搐時或抽搐後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不要馬上給小孩喝東西以免嗆著呼吸道</w:t>
      </w:r>
      <w:r>
        <w:rPr>
          <w:rFonts w:ascii="標楷體" w:hAnsi="標楷體" w:cs="標楷體" w:eastAsia="標楷體"/>
          <w:color w:val="000000"/>
          <w:sz w:val="30"/>
          <w:szCs w:val="30"/>
        </w:rPr>
        <w:t>。也不要馬上要小孩子起來走動，因他（她）可能還處於抽搐後的精神恍惚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若高燒，可使用肛門栓劑退燒。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9.</w:t>
      </w:r>
      <w:r>
        <w:rPr>
          <w:rFonts w:ascii="標楷體" w:hAnsi="標楷體" w:cs="標楷體" w:eastAsia="標楷體"/>
          <w:color w:val="000000"/>
          <w:sz w:val="30"/>
          <w:szCs w:val="30"/>
        </w:rPr>
        <w:t>請仔細觀察您小孩抽搐時眼睛、臉、四肢的變化。醫生可能會問您其眼睛轉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動的方向，是雙側的手腳抽動或僅是單側抽動，請也注意抽搐時間的長短，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因為這些資料對醫生的診斷及處理</w:t>
      </w:r>
      <w:r>
        <w:rPr>
          <w:rFonts w:ascii="標楷體" w:hAnsi="標楷體" w:cs="標楷體" w:eastAsia="標楷體"/>
          <w:color w:val="000000"/>
          <w:sz w:val="30"/>
          <w:szCs w:val="30"/>
        </w:rPr>
        <w:t>相當重要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ascii="標楷體" w:hAnsi="標楷體" w:cs="標楷體" w:eastAsia="標楷體"/>
          <w:b/>
          <w:color w:val="800080"/>
          <w:sz w:val="30"/>
          <w:szCs w:val="30"/>
        </w:rPr>
        <w:t>若抽搐超過十分鐘或有連續抽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2286000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4.11.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5.10.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五次修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6pt;mso-wrap-distance-left:9.05pt;mso-wrap-distance-right:9.05pt;mso-wrap-distance-top:0pt;mso-wrap-distance-bottom:0pt;margin-top:11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94.11.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制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05.10.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五次修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360" w:hanging="0"/>
        <w:rPr/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神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智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無法恢復時，則送往醫院就醫。</w:t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180" w:top="851" w:footer="22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Your User Name</dc:creator>
  <dc:description/>
  <cp:keywords/>
  <dc:language>en-US</dc:language>
  <cp:lastModifiedBy>user</cp:lastModifiedBy>
  <cp:lastPrinted>2012-03-05T17:01:00Z</cp:lastPrinted>
  <dcterms:modified xsi:type="dcterms:W3CDTF">2016-11-10T07:24:00Z</dcterms:modified>
  <cp:revision>7</cp:revision>
  <dc:subject/>
  <dc:title>小兒發燒及熱性痙攣</dc:title>
</cp:coreProperties>
</file>