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0"/>
        <w:rPr/>
      </w:pPr>
      <w:r>
        <w:rPr>
          <w:color w:val="00808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6515100" cy="9486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健仁醫院關心您</w:t>
      </w:r>
      <w:r>
        <w:rPr>
          <w:rFonts w:eastAsia="Times New Roman"/>
          <w:color w:val="008080"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800100</wp:posOffset>
                </wp:positionV>
                <wp:extent cx="5600700" cy="800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</w:rPr>
                              <w:t>1.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</w:rPr>
                              <w:t>選擇符合女性醫療隱私與安全需要的醫療院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/>
                              <w:t>獨立且完善的內診空間，以明顯的方式張貼內診實施原則，落實女性隱私的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護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/>
                              <w:t>門診內應隔離出「觸診檢查室」，並設有門禁，避免無關人員隨意進出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/>
                              <w:t>女性患者住院，執行暴露身體的相關檢查時，應設有隔簾保護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/>
                              <w:t>醫護人員在檢查時才暴露病人身體，而非為方便檢查者先行要求暴露身體等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/>
                              <w:t>由男性醫師為女性病患進行內診或觸身、暴露的檢查時，需有女性醫療人員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家屬陪同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/>
                              <w:t>設有協助夜間女性患者離院時計程車管理與車號的登記系統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由本院警衛室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助女性病患搭乘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</w:rPr>
                              <w:t>2.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</w:rPr>
                              <w:t>選擇在進行女性醫療的過程中，尊重女性知曉、選擇與參與自主權的醫療院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/>
                              <w:t>醫療人員明白所謂女性患者乃涵括各年齡層女性，也包括嬰兒與老年婦女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/>
                              <w:t>醫療人員會由女性的角度考量婦女在生理、心理、社會和心靈各層面的健康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醫療需求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/>
                              <w:t>醫療人員讓女性患者有機會參與自己相關診斷、治療上的各種過程與決策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/>
                              <w:t>進行內診或觸身檢查前，女性患者會充份獲得說明，必要時得由同性醫療人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進行解說，以減低不安的情緒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/>
                              <w:t>當女性患者必須執行穿脫衣服的醫療行為，須同性醫療人員先做說明和協助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/>
                              <w:t>婦產科醫師會讓產婦有選擇生產方式的自主權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/>
                              <w:t>醫療人員面對婦女墮胎、乳房切除、子宮切除等醫療處置前、後需提供充分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通、心理調適和尊重個別差異性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/>
                              <w:t>醫療人員會主動提供乳癌及子宮切除患者配偶的衛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/>
                              <w:t>醫療人員會讓女性病患知曉，她有拒絕實習生或見習生參與觸診的權力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240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</w:rPr>
                              <w:t>3.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</w:rPr>
                              <w:t>婦女須理性認知與分辨所接受的檢查與醫療─是以女性患者本人的福祇和同理心為導向，而非僅以醫療或商業目的為出發點之處置模式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</w:rPr>
                              <w:t>4.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</w:rPr>
                              <w:t>婦女本身須重視正確的醫療觀念，並避免不當使用偏方處理女性疾病的行為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0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240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</w:rPr>
                              <w:t>5.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</w:rPr>
                              <w:t>當女性接受不當性別差異的醫療時，可投訴至各地縣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</w:rPr>
                              <w:t>市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</w:rPr>
                              <w:t>政府衛生局，以使「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008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</w:rPr>
                              <w:t>性醫療倫理」更為落實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30pt;mso-wrap-distance-left:9.05pt;mso-wrap-distance-right:9.05pt;mso-wrap-distance-top:0pt;mso-wrap-distance-bottom:0pt;margin-top:63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80"/>
                        </w:rPr>
                      </w:pPr>
                      <w:r>
                        <w:rPr>
                          <w:b/>
                          <w:bCs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80"/>
                        </w:rPr>
                      </w:pPr>
                      <w:r>
                        <w:rPr>
                          <w:b/>
                          <w:bCs/>
                          <w:color w:val="800080"/>
                        </w:rPr>
                        <w:t>1.</w:t>
                      </w:r>
                      <w:r>
                        <w:rPr>
                          <w:b/>
                          <w:bCs/>
                          <w:color w:val="800080"/>
                        </w:rPr>
                        <w:t>選擇符合女性醫療隱私與安全需要的醫療院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◎</w:t>
                      </w:r>
                      <w:r>
                        <w:rPr/>
                        <w:t>獨立且完善的內診空間，以明顯的方式張貼內診實施原則，落實女性隱私的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護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◎</w:t>
                      </w:r>
                      <w:r>
                        <w:rPr/>
                        <w:t>門診內應隔離出「觸診檢查室」，並設有門禁，避免無關人員隨意進出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◎</w:t>
                      </w:r>
                      <w:r>
                        <w:rPr/>
                        <w:t>女性患者住院，執行暴露身體的相關檢查時，應設有隔簾保護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◎</w:t>
                      </w:r>
                      <w:r>
                        <w:rPr/>
                        <w:t>醫護人員在檢查時才暴露病人身體，而非為方便檢查者先行要求暴露身體等待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◎</w:t>
                      </w:r>
                      <w:r>
                        <w:rPr/>
                        <w:t>由男性醫師為女性病患進行內診或觸身、暴露的檢查時，需有女性醫療人員或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家屬陪同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◎</w:t>
                      </w:r>
                      <w:r>
                        <w:rPr/>
                        <w:t>設有協助夜間女性患者離院時計程車管理與車號的登記系統</w:t>
                      </w:r>
                      <w:r>
                        <w:rPr/>
                        <w:t>(</w:t>
                      </w:r>
                      <w:r>
                        <w:rPr/>
                        <w:t>由本院警衛室協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助女性病患搭乘</w:t>
                      </w:r>
                      <w:r>
                        <w:rPr/>
                        <w:t>)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80"/>
                        </w:rPr>
                      </w:pPr>
                      <w:r>
                        <w:rPr>
                          <w:b/>
                          <w:bCs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80"/>
                        </w:rPr>
                      </w:pPr>
                      <w:r>
                        <w:rPr>
                          <w:b/>
                          <w:bCs/>
                          <w:color w:val="800080"/>
                        </w:rPr>
                        <w:t>2.</w:t>
                      </w:r>
                      <w:r>
                        <w:rPr>
                          <w:b/>
                          <w:bCs/>
                          <w:color w:val="800080"/>
                        </w:rPr>
                        <w:t>選擇在進行女性醫療的過程中，尊重女性知曉、選擇與參與自主權的醫療院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◎</w:t>
                      </w:r>
                      <w:r>
                        <w:rPr/>
                        <w:t>醫療人員明白所謂女性患者乃涵括各年齡層女性，也包括嬰兒與老年婦女。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◎</w:t>
                      </w:r>
                      <w:r>
                        <w:rPr/>
                        <w:t>醫療人員會由女性的角度考量婦女在生理、心理、社會和心靈各層面的健康與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醫療需求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◎</w:t>
                      </w:r>
                      <w:r>
                        <w:rPr/>
                        <w:t>醫療人員讓女性患者有機會參與自己相關診斷、治療上的各種過程與決策。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◎</w:t>
                      </w:r>
                      <w:r>
                        <w:rPr/>
                        <w:t>進行內診或觸身檢查前，女性患者會充份獲得說明，必要時得由同性醫療人員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進行解說，以減低不安的情緒。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◎</w:t>
                      </w:r>
                      <w:r>
                        <w:rPr/>
                        <w:t>當女性患者必須執行穿脫衣服的醫療行為，須同性醫療人員先做說明和協助處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◎</w:t>
                      </w:r>
                      <w:r>
                        <w:rPr/>
                        <w:t>婦產科醫師會讓產婦有選擇生產方式的自主權。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◎</w:t>
                      </w:r>
                      <w:r>
                        <w:rPr/>
                        <w:t>醫療人員面對婦女墮胎、乳房切除、子宮切除等醫療處置前、後需提供充分溝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通、心理調適和尊重個別差異性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◎</w:t>
                      </w:r>
                      <w:r>
                        <w:rPr/>
                        <w:t>醫療人員會主動提供乳癌及子宮切除患者配偶的衛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◎</w:t>
                      </w:r>
                      <w:r>
                        <w:rPr/>
                        <w:t>醫療人員會讓女性病患知曉，她有拒絕實習生或見習生參與觸診的權力。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240"/>
                        <w:rPr>
                          <w:b/>
                          <w:b/>
                          <w:bCs/>
                          <w:color w:val="800080"/>
                        </w:rPr>
                      </w:pPr>
                      <w:r>
                        <w:rPr>
                          <w:b/>
                          <w:bCs/>
                          <w:color w:val="800080"/>
                        </w:rPr>
                        <w:t>3.</w:t>
                      </w:r>
                      <w:r>
                        <w:rPr>
                          <w:b/>
                          <w:bCs/>
                          <w:color w:val="800080"/>
                        </w:rPr>
                        <w:t>婦女須理性認知與分辨所接受的檢查與醫療─是以女性患者本人的福祇和同理心為導向，而非僅以醫療或商業目的為出發點之處置模式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bCs/>
                          <w:color w:val="800080"/>
                        </w:rPr>
                      </w:pPr>
                      <w:r>
                        <w:rPr>
                          <w:b/>
                          <w:bCs/>
                          <w:color w:val="800080"/>
                        </w:rPr>
                        <w:t>4.</w:t>
                      </w:r>
                      <w:r>
                        <w:rPr>
                          <w:b/>
                          <w:bCs/>
                          <w:color w:val="800080"/>
                        </w:rPr>
                        <w:t>婦女本身須重視正確的醫療觀念，並避免不當使用偏方處理女性疾病的行為。</w:t>
                      </w:r>
                      <w:r>
                        <w:rPr>
                          <w:rFonts w:eastAsia="Times New Roman"/>
                          <w:b/>
                          <w:bCs/>
                          <w:color w:val="80008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240"/>
                        <w:rPr>
                          <w:b/>
                          <w:b/>
                          <w:bCs/>
                          <w:color w:val="800080"/>
                        </w:rPr>
                      </w:pPr>
                      <w:r>
                        <w:rPr>
                          <w:b/>
                          <w:bCs/>
                          <w:color w:val="800080"/>
                        </w:rPr>
                        <w:t>5.</w:t>
                      </w:r>
                      <w:r>
                        <w:rPr>
                          <w:b/>
                          <w:bCs/>
                          <w:color w:val="800080"/>
                        </w:rPr>
                        <w:t>當女性接受不當性別差異的醫療時，可投訴至各地縣</w:t>
                      </w:r>
                      <w:r>
                        <w:rPr>
                          <w:b/>
                          <w:bCs/>
                          <w:color w:val="800080"/>
                        </w:rPr>
                        <w:t>(</w:t>
                      </w:r>
                      <w:r>
                        <w:rPr>
                          <w:b/>
                          <w:bCs/>
                          <w:color w:val="800080"/>
                        </w:rPr>
                        <w:t>市</w:t>
                      </w:r>
                      <w:r>
                        <w:rPr>
                          <w:b/>
                          <w:bCs/>
                          <w:color w:val="800080"/>
                        </w:rPr>
                        <w:t>)</w:t>
                      </w:r>
                      <w:r>
                        <w:rPr>
                          <w:b/>
                          <w:bCs/>
                          <w:color w:val="800080"/>
                        </w:rPr>
                        <w:t>政府衛生局，以使「女</w:t>
                      </w:r>
                      <w:r>
                        <w:rPr>
                          <w:rFonts w:eastAsia="Times New Roman"/>
                          <w:b/>
                          <w:bCs/>
                          <w:color w:val="80008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800080"/>
                        </w:rPr>
                        <w:t>性醫療倫理」更為落實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bCs/>
                          <w:color w:val="800080"/>
                        </w:rPr>
                      </w:pPr>
                      <w:r>
                        <w:rPr>
                          <w:b/>
                          <w:bCs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304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21:00Z</dcterms:created>
  <dc:creator>Your User Name</dc:creator>
  <dc:description/>
  <cp:keywords/>
  <dc:language>en-US</dc:language>
  <cp:lastModifiedBy>User</cp:lastModifiedBy>
  <dcterms:modified xsi:type="dcterms:W3CDTF">2009-05-12T10:21:00Z</dcterms:modified>
  <cp:revision>2</cp:revision>
  <dc:subject/>
  <dc:title>健仁醫院關心您 </dc:title>
</cp:coreProperties>
</file>